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spacing w:lineRule="exact" w:line="240"/>
        <w:jc w:val="center"/>
        <w:rPr>
          <w:sz w:val="22"/>
        </w:rPr>
      </w:pPr>
      <w:r>
        <w:rPr>
          <w:sz w:val="22"/>
          <w:u w:val="single"/>
        </w:rPr>
        <w:t>NOTICE TO BIDDERS</w:t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jc w:val="both"/>
        <w:rPr>
          <w:b/>
          <w:b/>
          <w:sz w:val="22"/>
        </w:rPr>
      </w:pPr>
      <w:r>
        <w:rPr>
          <w:sz w:val="22"/>
        </w:rPr>
        <w:t xml:space="preserve">Ocean County will receive bids 11:00 a.m. Tuesday, </w:t>
      </w:r>
      <w:r>
        <w:rPr>
          <w:b/>
          <w:sz w:val="22"/>
        </w:rPr>
        <w:t>June 10, 2025</w:t>
      </w:r>
      <w:r>
        <w:rPr>
          <w:sz w:val="22"/>
        </w:rPr>
        <w:t xml:space="preserve"> in the Administration Building, Toms River, NJ for </w:t>
      </w:r>
      <w:r>
        <w:rPr>
          <w:b/>
          <w:sz w:val="22"/>
        </w:rPr>
        <w:t>Rehabilitation of Farmingdale Road Culvert, Structure No. 1511-004, Farmingdale Road Over North Branch of Metedeconk River, Jackson Township</w:t>
      </w:r>
      <w:r>
        <w:rPr>
          <w:sz w:val="22"/>
        </w:rPr>
        <w:t xml:space="preserve">.  Plans and specs are available on the County's OpenGov Electronic Bid Portal (https://procurement.opengov.com/portal/oceancounty).  Bidders must comply with P.L. 1975, C. 127 and 10% Surety required.  Mark F. Jehnke, Ocean County Engineer. </w:t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</w:rPr>
        <w:t xml:space="preserve">The work to be performed under this Contract consists of slip-lining  and grouting the existing triple 72” CMP culvert pipes with fiberglass-reinforced polymer mortar pipe, construction of new steel sheeting and reinforced concrete headwalls, and new chain-link fence.  The work will be performed under a full detour.  </w:t>
      </w:r>
      <w:r>
        <w:rPr>
          <w:sz w:val="22"/>
          <w:szCs w:val="22"/>
        </w:rPr>
        <w:t>Estimated construction cost range: $0 to $1,000,000.00</w:t>
      </w:r>
    </w:p>
    <w:p>
      <w:pPr>
        <w:pStyle w:val="Normal"/>
        <w:tabs>
          <w:tab w:val="clear" w:pos="720"/>
          <w:tab w:val="left" w:pos="132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rus BT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20" w:leader="none"/>
        <w:tab w:val="left" w:pos="5742" w:leader="none"/>
      </w:tabs>
      <w:spacing w:lineRule="exact" w:line="240"/>
      <w:ind w:firstLine="5040"/>
      <w:jc w:val="both"/>
      <w:outlineLvl w:val="0"/>
    </w:pPr>
    <w:rPr>
      <w:rFonts w:ascii="Century Gothic" w:hAnsi="Century Gothic" w:cs="Century Gothic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center"/>
    </w:pPr>
    <w:rPr>
      <w:rFonts w:ascii="Arrus BT;Sitka Small" w:hAnsi="Arrus BT;Sitka Small" w:cs="Arrus BT;Sitka Small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9:00Z</dcterms:created>
  <dc:creator>Data Processing</dc:creator>
  <dc:description/>
  <cp:keywords/>
  <dc:language>en-US</dc:language>
  <cp:lastModifiedBy>Cassidy, Jeanette</cp:lastModifiedBy>
  <cp:lastPrinted>2014-05-08T09:22:00Z</cp:lastPrinted>
  <dcterms:modified xsi:type="dcterms:W3CDTF">2025-05-15T12:49:00Z</dcterms:modified>
  <cp:revision>2</cp:revision>
  <dc:subject/>
  <dc:title>NOTICE TO BIDDERS</dc:title>
</cp:coreProperties>
</file>